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PROYECTO DEPORTIVO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1. Datos del / de la deport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AL QUE PERTEN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S SOC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os del /de la entrenador/a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generales temporada 2019/2020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específicos temporada 2019/2020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Programa de competiciones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8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2"/>
        <w:gridCol w:w="900"/>
        <w:gridCol w:w="2700"/>
        <w:gridCol w:w="1448"/>
      </w:tblGrid>
      <w:tr>
        <w:trPr>
          <w:trHeight w:val="31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CIÓN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ESPERA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Estructuración de la planificación anual (Nº Sesiones entrenamiento/semana, Horas entrenamiento /semana). (Adjuntar)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2:00Z</dcterms:created>
  <dc:creator>X056110</dc:creator>
  <dc:description/>
  <cp:keywords/>
  <dc:language>en-US</dc:language>
  <cp:lastModifiedBy>Usuario</cp:lastModifiedBy>
  <dcterms:modified xsi:type="dcterms:W3CDTF">2020-05-28T14:02:00Z</dcterms:modified>
  <cp:revision>2</cp:revision>
  <dc:subject/>
  <dc:title>ANEXO III</dc:title>
</cp:coreProperties>
</file>